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Resultados 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 - 3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y verificación de estados financieros consolidad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ual para publicación y Semestral para verificació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Balances corte de ejercicio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irecciones de Superintendenci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 Circular Básica Contable y Financiera Capítulo X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35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ITULO VI – Anexo 17</w:t>
      <w:tab/>
      <w:tab/>
      <w:t>Página 1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Resultados Consolidado Comparativo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20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SUPERINTENDENCIA BANCARIA</w:t>
    </w:r>
  </w:p>
  <w:p>
    <w:pPr>
      <w:pStyle w:val="Header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DE COLOMBIA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5:00Z</dcterms:created>
  <dc:creator>Superbancaria</dc:creator>
  <dc:description/>
  <dc:language>en-US</dc:language>
  <cp:lastModifiedBy>General</cp:lastModifiedBy>
  <cp:lastPrinted>2002-12-20T17:54:00Z</cp:lastPrinted>
  <dcterms:modified xsi:type="dcterms:W3CDTF">2002-12-20T22:54:00Z</dcterms:modified>
  <cp:revision>14</cp:revision>
  <dc:subject/>
  <dc:title>«tema»	</dc:title>
</cp:coreProperties>
</file>